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  <w:t>Obs.: De acordo com o art. 29 da Lei de Acesso à Informação, a classificação das informações poderá será reavaliada mediante provocação. Por isso, é necessário que os órgãos e entidades do Poder Executivo Federal disponibilizem aos cidadãos formulários para pedido de desclassificação e interposição de recurso referente a pedido de desclassificação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9:00Z</dcterms:created>
  <dc:creator>Otavio Moreira de Castro Neves</dc:creator>
  <dc:description/>
  <cp:keywords/>
  <dc:language>en-US</dc:language>
  <cp:lastModifiedBy>Rakel</cp:lastModifiedBy>
  <dcterms:modified xsi:type="dcterms:W3CDTF">2023-03-21T13:49:00Z</dcterms:modified>
  <cp:revision>2</cp:revision>
  <dc:subject/>
  <dc:title/>
</cp:coreProperties>
</file>